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февраля 2012                                                           № 3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от 24.01.2012 № 87 «О комиссии по постановке граждан, имеющих трех и более детей и проживающих на территории города Твери не менее пяти лет, на учет в целях бесплатного предоставления  в собственность земельных участков»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структуру администрации города Твери, в целях оптимизации работы по постановке на учет граждан, имеющих трех и более детей, проживающих в городе Твери не менее пяти лет и желающих приобрести земельные участки для индивидуального жилищного строительства или ведения личного подсобного хозяйства,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24.01.2012 № 87 «О комиссии по постановке граждан, имеющих трех и более детей и проживающих на территории города Твери не менее пяти лет, на учет в целях бесплатного предоставления в собственность земельных участков» (далее - Постановление) следующие изменения: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2 Постановления в новой редакции согласно приложению к настоящему постановлению.</w:t>
      </w:r>
    </w:p>
    <w:p>
      <w:pPr>
        <w:pStyle w:val="ListParagraph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ListParagraph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Пилюгина А.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города                                                       В.М. Павлов</w:t>
      </w:r>
    </w:p>
    <w:p>
      <w:pPr>
        <w:pStyle w:val="TextBodyIndent"/>
        <w:ind w:left="28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395" w:leader="none"/>
        </w:tabs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spacing w:before="0" w:after="12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2  № 34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становке граждан, имеющих трех и более детей и</w:t>
        <w:br/>
        <w:t xml:space="preserve">проживающих на территории города Твери не менее пяти лет, на учет в целях бесплатного предоставления в собственность земельных участ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илюгин Александр Анатольевич, заместитель Главы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узнецова Лариса Викторовна,       заместитель начальника управления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литики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Синицкая Антонина Адамовна,      главный специалист отдела адресной </w:t>
        <w:tab/>
        <w:tab/>
        <w:tab/>
        <w:tab/>
        <w:tab/>
        <w:tab/>
        <w:tab/>
        <w:tab/>
        <w:t xml:space="preserve">    помощи и социальных программ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литики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усакова Татьяна Викторовна,          заместитель начальника департамент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земе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ами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блучкова Елена Валентиновна,     начальник отдела адресной помощи 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х программ управления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литики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сленникова Елена Васильевна,    заместитель начальник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-  контрольной работы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рдова Тамара Александровна,      руководитель отделения по опеке и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ечительству Московского район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тдела социальной защи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города Твер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окр Юлия Вячеславовна,               главный специалист отдела по вопрос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города  прав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Якимова Лидия Ивановна,                 начальник отдела по работе с гражданам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телями  департамен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земе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урсами 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оциальной поли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</w:t>
        <w:tab/>
        <w:tab/>
        <w:tab/>
        <w:t xml:space="preserve">                       А.Я. Агроск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6:00Z</dcterms:created>
  <dc:creator>Baskakova</dc:creator>
  <dc:description/>
  <cp:keywords/>
  <dc:language>en-US</dc:language>
  <cp:lastModifiedBy>inf_maleina</cp:lastModifiedBy>
  <cp:lastPrinted>2012-02-13T14:20:00Z</cp:lastPrinted>
  <dcterms:modified xsi:type="dcterms:W3CDTF">2012-02-21T10:59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